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важаемые жители!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еддверии предстоящих новогодних праздников убедительно просим вас  обратить особое внимание на соблюдение мер пожарной безопасности в жилых домах и на прилегающей территории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МЯТК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мерах безопасности в жилых домах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беспечения пожарной безопасности жилого дома (квартиры) необходимо строго соблюдать и выполнять следующие правила пожарной безопасности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е устраивать кладовки на лестничных клетках и под маршами в подъезде дома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е загромождать мебелью и другими предметами лестничные площадки, двери, люки на балконах и лоджиях, являющиеся выходами на наружные эвакуационные лестницы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е допускать хранение горючих материалов в доме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е допускать курения, применения открытого огня в доме и местах общего пользования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Не оставлять в доме без присмотра включенные утюги, плитки, чайники и другие электронагревательные приборы, нельзя устанавливать их вблизи сгораемых конструкций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ельзя оставлять без присмотра работающие электрообогревательные приборы любого типа. Недопустимо их накрывать — это ведет к нарушению теплового режима и, как следствие, к возгоранию прибора или материала, которым он накрыт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Следить за изоляцией электропроводки, она должна быть в исправном состоянии.  Если в вашей квартире, повреждены электророзетки, не ждите, когда вспыхнет пожар, произведите их ремонт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Прятать спички от детей и не оставлять детей без присмотра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Не эксплуатировать электроприборы, электрооборудование и бытовую технику с проводами и кабелями с поврежденной или потерявшей защитные свойства изоляцией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Не включать одновременно в электросеть нескольких электроприборов большой мощности, это ведет к ее перегрузке и может стать причиной пожара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Не обертывать электролампы и светильники бумагой, тканью и другими горючими материалами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Устанавливайте ёлку на устойчивой подставке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Ветки и верхушки ёлки не должны касаться стен и домашних вещей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Не устанавливайте ёлку вблизи отопительных приборов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Не допускайте зажигания в помещениях бенгальских огней, хлопушек и пользования открытым огнём вблизи ёлки. Не используйте петарды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Не зажигайте на ёлках свечи и не украшайте их игрушками из лекговоспламеняемых материалов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Электрические гирлянды должны быть заводского изготовления и полностью исправными. Электросеть должна защищаться заводскими предохранителями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Не разрешайте детям самостоятельно включать электрогирлянды. Не оставляйте без присмотра включенные в электрическую сеть электроприборы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При выходе из помещения проверяйте выключение бытовых приборов и закрытие окон и форточек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 Не используйте пиротехнические средства, в том числе самодельные, в общественных местах, в местах массового сосредоточения людей, вблизи жилых домов, объектов и проезжих частей улиц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жар легче предупредить, чем потушить!!!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 обнаружении угрозы в виде задымления или огня немедленно вызывайте пожарную охрану по телефону 01, 112.</w:t>
      </w:r>
    </w:p>
    <w:p>
      <w:pPr>
        <w:pStyle w:val="Normal"/>
        <w:ind w:firstLine="5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еспечьте свободный проезд возле подъездов.</w:t>
      </w:r>
    </w:p>
    <w:p>
      <w:pPr>
        <w:pStyle w:val="Normal"/>
        <w:ind w:firstLine="51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Newstoplabelsep">
    <w:name w:val="news_top_label_s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toplabel">
    <w:name w:val="news_top_labe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4:00Z</dcterms:created>
  <dc:creator>User1</dc:creator>
  <dc:description/>
  <cp:keywords/>
  <dc:language>en-US</dc:language>
  <cp:lastModifiedBy>User User</cp:lastModifiedBy>
  <cp:lastPrinted>2014-12-25T17:06:00Z</cp:lastPrinted>
  <dcterms:modified xsi:type="dcterms:W3CDTF">2018-12-19T08:41:00Z</dcterms:modified>
  <cp:revision>26</cp:revision>
  <dc:subject/>
  <dc:title>МУНИЦИПАЛЬНОЕ УНИТАРНОЕ ПРЕДПРИЯТИЕ</dc:title>
</cp:coreProperties>
</file>